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3468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山东金号织业有限公司自行监测方案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家重点监控企业自行监测及信息公开办法（试行）》的规定，制定本企业自行监测方案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00"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企业生产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金号织业有限公司，位于茌平县中心街</w:t>
      </w:r>
      <w:r>
        <w:rPr>
          <w:rFonts w:cs="宋体;SimSun" w:ascii="宋体;SimSun" w:hAnsi="宋体;SimSun"/>
          <w:sz w:val="24"/>
        </w:rPr>
        <w:t>285</w:t>
      </w:r>
      <w:r>
        <w:rPr>
          <w:rFonts w:ascii="宋体;SimSun" w:hAnsi="宋体;SimSun" w:cs="宋体;SimSun"/>
          <w:sz w:val="24"/>
        </w:rPr>
        <w:t>号，前身为山东茌平毛巾厂，始建于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，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进行股份制改造，是一家集棉纺、织造、印染及后整理于一体的专业家用纺织品公司。年生产毛巾类产品能力折纱</w:t>
      </w:r>
      <w:r>
        <w:rPr>
          <w:rFonts w:cs="宋体;SimSun" w:ascii="宋体;SimSun" w:hAnsi="宋体;SimSun"/>
          <w:sz w:val="24"/>
        </w:rPr>
        <w:t>24000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生产折纱</w:t>
      </w:r>
      <w:r>
        <w:rPr>
          <w:rFonts w:cs="宋体;SimSun" w:ascii="宋体;SimSun" w:hAnsi="宋体;SimSun"/>
          <w:sz w:val="24"/>
        </w:rPr>
        <w:t>18903</w:t>
      </w:r>
      <w:r>
        <w:rPr>
          <w:rFonts w:ascii="宋体;SimSun" w:hAnsi="宋体;SimSun" w:cs="宋体;SimSun"/>
          <w:sz w:val="24"/>
        </w:rPr>
        <w:t>吨，实现销售收入</w:t>
      </w:r>
      <w:r>
        <w:rPr>
          <w:rFonts w:cs="宋体;SimSun" w:ascii="宋体;SimSun" w:hAnsi="宋体;SimSun"/>
          <w:sz w:val="24"/>
        </w:rPr>
        <w:t>11.84</w:t>
      </w:r>
      <w:r>
        <w:rPr>
          <w:rFonts w:ascii="宋体;SimSun" w:hAnsi="宋体;SimSun" w:cs="宋体;SimSun"/>
          <w:sz w:val="24"/>
        </w:rPr>
        <w:t>亿元，利税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亿元，利润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污染治理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废水：公司主要污染物为生产过程中产生的染色及后整理废水，现有日处理能力</w:t>
      </w:r>
      <w:r>
        <w:rPr>
          <w:rFonts w:cs="宋体;SimSun" w:ascii="宋体;SimSun" w:hAnsi="宋体;SimSun"/>
          <w:sz w:val="24"/>
        </w:rPr>
        <w:t>2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污水处理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座，总处理能力达到</w:t>
      </w:r>
      <w:r>
        <w:rPr>
          <w:rFonts w:cs="宋体;SimSun" w:ascii="宋体;SimSun" w:hAnsi="宋体;SimSun"/>
          <w:sz w:val="24"/>
        </w:rPr>
        <w:t>40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污水处理工艺采用物化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生化组合法，处理后的废水达到《污水排入城市下水道水质标准》（</w:t>
      </w:r>
      <w:r>
        <w:rPr>
          <w:rFonts w:cs="宋体;SimSun" w:ascii="宋体;SimSun" w:hAnsi="宋体;SimSun"/>
          <w:sz w:val="24"/>
        </w:rPr>
        <w:t>CJ343-2010</w:t>
      </w:r>
      <w:r>
        <w:rPr>
          <w:rFonts w:ascii="宋体;SimSun" w:hAnsi="宋体;SimSun" w:cs="宋体;SimSun"/>
          <w:sz w:val="24"/>
        </w:rPr>
        <w:t>）标准，经城市管网进入县污水处理厂，最后排入徒骇河。废水排放为连续排放，设总排放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编号为：</w:t>
      </w:r>
      <w:r>
        <w:rPr>
          <w:rFonts w:cs="宋体;SimSun" w:ascii="宋体;SimSun" w:hAnsi="宋体;SimSun"/>
          <w:sz w:val="24"/>
        </w:rPr>
        <w:t>WS-530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S-530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噪声：噪声源主要为织机、风机、泵及电机等设备。通过采用厂房隔音、装消声器及选用低噪声设备，对各类泵及电机等安装减振装置、做防声围封等降噪措施，厂界噪声符合《工业企业厂界环境噪声排放标准》（</w:t>
      </w:r>
      <w:r>
        <w:rPr>
          <w:rFonts w:cs="宋体;SimSun" w:ascii="宋体;SimSun" w:hAnsi="宋体;SimSun"/>
          <w:sz w:val="24"/>
        </w:rPr>
        <w:t>GB12348-200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标准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固体废弃物：主要固废有：生产过程中产生的棉毛、飞花，包装物废料，生产生活垃圾，污泥等。可重复利用的回收利用，生活垃圾由环卫部门统一收集后做填埋处理，污泥做焚烧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履行企业自行监测的职责，我公司采取自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手工的监测方式，开展自行监测。公司现有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在线监测设备两套，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在线监测数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小时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新安装氨氮在线监测设备两套，已经做好联网准备工作，其他数据手工监测；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监测依据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原国家环境保护局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令《排放污染物申报登记管理规定》</w:t>
      </w:r>
      <w:r>
        <w:rPr>
          <w:rFonts w:cs="宋体;SimSun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原国家环境保护总局第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号令《环境监测管理办法》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国务院办公厅国办发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《“十二五”主要污染物总量减排考核办法》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环保部、国家统计局、国家发改委、监察部文件环发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号《“十二五”主要污染物总量减排监测办法》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相关国家污染物排放标准，监测方法标准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污染源及治理措施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主要废水为漂染和染整车间产生的染色或后整理废水，分别经过公司自有的南北污水处理站对其进行处理，经城市管网排向县污水处理站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评价标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废水执行《污水排入城市下水道水质标准》（</w:t>
      </w:r>
      <w:r>
        <w:rPr>
          <w:rFonts w:cs="宋体;SimSun" w:ascii="宋体;SimSun" w:hAnsi="宋体;SimSun"/>
          <w:color w:val="000000"/>
          <w:kern w:val="0"/>
          <w:sz w:val="24"/>
        </w:rPr>
        <w:t>CJ343-2010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监测内容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厂界噪声监测点位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界四周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具体位置见附件。</w:t>
      </w:r>
    </w:p>
    <w:p>
      <w:pPr>
        <w:pStyle w:val="Normal"/>
        <w:spacing w:lineRule="exact" w:line="38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废水自行监测内容表</w:t>
      </w:r>
    </w:p>
    <w:p>
      <w:pPr>
        <w:pStyle w:val="Normal"/>
        <w:spacing w:lineRule="exact" w:line="38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6"/>
        <w:gridCol w:w="1389"/>
        <w:gridCol w:w="1248"/>
        <w:gridCol w:w="1372"/>
        <w:gridCol w:w="1107"/>
        <w:gridCol w:w="2361"/>
        <w:gridCol w:w="2356"/>
        <w:gridCol w:w="1104"/>
      </w:tblGrid>
      <w:tr>
        <w:trPr>
          <w:trHeight w:val="454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内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点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方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频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限值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方法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析仪器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总排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监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铬酸盐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ascii="宋体;SimSun" w:hAnsi="宋体;SimSun" w:cs="宋体;SimSun"/>
                <w:sz w:val="24"/>
              </w:rPr>
              <w:t>在线自动监测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总排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监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氏试剂比色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自动监测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总排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倍数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色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浮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总排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总排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种稀释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定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总排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电极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测试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化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总排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甲基蓝分光光度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光光度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胺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总排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N-(1-</w:t>
            </w:r>
            <w:r>
              <w:rPr>
                <w:rFonts w:ascii="宋体;SimSun" w:hAnsi="宋体;SimSun" w:cs="宋体;SimSun"/>
              </w:rPr>
              <w:t>萘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乙二胺偶氮分光光度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光光度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磷</w:t>
            </w:r>
            <w:r>
              <w:rPr>
                <w:rFonts w:ascii="宋体;SimSun" w:hAnsi="宋体;SimSun" w:cs="宋体;SimSun"/>
              </w:rPr>
              <w:t>（以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总排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钼酸铵分光光度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光光度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氮</w:t>
            </w:r>
            <w:r>
              <w:rPr>
                <w:rFonts w:ascii="宋体;SimSun" w:hAnsi="宋体;SimSun" w:cs="宋体;SimSun"/>
              </w:rPr>
              <w:t>（以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总排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碱性过硫酸钾消解紫外分光光度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光光度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总排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连续滴定碘量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氯检测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污染物排放方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排放去向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连续排放，经城市管网进入茌平县污水处理站</w:t>
            </w:r>
          </w:p>
        </w:tc>
      </w:tr>
      <w:tr>
        <w:trPr>
          <w:trHeight w:val="66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质量控制措施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第七部分</w:t>
            </w:r>
          </w:p>
        </w:tc>
      </w:tr>
      <w:tr>
        <w:trPr>
          <w:trHeight w:val="98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结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时限</w:t>
            </w:r>
          </w:p>
        </w:tc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监测项目，依据《国家重点监控企业自行监测及信息公开办法》的要求，于出具监测结果的第二日公布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废水自行监测内容表</w:t>
      </w:r>
    </w:p>
    <w:p>
      <w:pPr>
        <w:pStyle w:val="Normal"/>
        <w:spacing w:lineRule="exact" w:line="38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99"/>
        <w:gridCol w:w="1393"/>
        <w:gridCol w:w="1253"/>
        <w:gridCol w:w="1375"/>
        <w:gridCol w:w="1111"/>
        <w:gridCol w:w="2369"/>
        <w:gridCol w:w="2493"/>
        <w:gridCol w:w="1215"/>
      </w:tblGrid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内容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点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方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频次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限值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方法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析仪器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总排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铬酸盐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ascii="宋体;SimSun" w:hAnsi="宋体;SimSun" w:cs="宋体;SimSun"/>
                <w:sz w:val="24"/>
              </w:rPr>
              <w:t>在线自动监测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总排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氏试剂比色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自动监测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总排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倍数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色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浮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总排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总排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种稀释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定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总排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电极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测试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化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总排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甲基蓝分光光度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光光度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胺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总排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N-(1-</w:t>
            </w:r>
            <w:r>
              <w:rPr>
                <w:rFonts w:ascii="宋体;SimSun" w:hAnsi="宋体;SimSun" w:cs="宋体;SimSun"/>
              </w:rPr>
              <w:t>萘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乙二胺偶氮分光光度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光光度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磷</w:t>
            </w:r>
            <w:r>
              <w:rPr>
                <w:rFonts w:ascii="宋体;SimSun" w:hAnsi="宋体;SimSun" w:cs="宋体;SimSun"/>
              </w:rPr>
              <w:t>（以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总排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钼酸铵分光光度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光光度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氮</w:t>
            </w:r>
            <w:r>
              <w:rPr>
                <w:rFonts w:ascii="宋体;SimSun" w:hAnsi="宋体;SimSun" w:cs="宋体;SimSun"/>
              </w:rPr>
              <w:t>（以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总排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碱性过硫酸钾消解紫外分光光度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光光度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总排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连续滴定碘量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氯检测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污染物排放方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排放去向</w:t>
            </w:r>
          </w:p>
        </w:tc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连续排放，经城市管网进入茌平县污水处理站</w:t>
            </w:r>
          </w:p>
        </w:tc>
      </w:tr>
      <w:tr>
        <w:trPr>
          <w:trHeight w:val="66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质量控制措施</w:t>
            </w:r>
          </w:p>
        </w:tc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第七部分</w:t>
            </w:r>
          </w:p>
        </w:tc>
      </w:tr>
      <w:tr>
        <w:trPr>
          <w:trHeight w:val="98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结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时限</w:t>
            </w:r>
          </w:p>
        </w:tc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监测项目，依据《国家重点监控企业自行监测及信息公开办法》的要求，于出具监测结果的第二日公布。</w:t>
            </w:r>
          </w:p>
        </w:tc>
      </w:tr>
    </w:tbl>
    <w:p>
      <w:pPr>
        <w:pStyle w:val="Normal"/>
        <w:spacing w:lineRule="exact" w:line="38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废气自行监测内容表</w:t>
      </w:r>
    </w:p>
    <w:p>
      <w:pPr>
        <w:pStyle w:val="Normal"/>
        <w:spacing w:lineRule="exact" w:line="38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99"/>
        <w:gridCol w:w="1393"/>
        <w:gridCol w:w="1253"/>
        <w:gridCol w:w="1375"/>
        <w:gridCol w:w="1111"/>
        <w:gridCol w:w="2369"/>
        <w:gridCol w:w="2493"/>
        <w:gridCol w:w="1215"/>
      </w:tblGrid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内容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点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方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频次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限值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方法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析仪器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厂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半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重量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（氨气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厂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半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氯酸钠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水杨酸分光光度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光光度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厂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半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气相色谱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化氢检测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甲烷总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厂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半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气相色谱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甲烷总烃检测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气浓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厂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半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嗅觉器官测试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厂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半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重量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（氨气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厂厂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半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氯酸钠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水杨酸分光光度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光光度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厂厂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半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气相色谱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化氢检测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甲烷总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厂厂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半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气相色谱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甲烷总烃检测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气浓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厂厂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半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嗅觉器官测试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污染物排放方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排放去向</w:t>
            </w:r>
          </w:p>
        </w:tc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连续排放。</w:t>
            </w:r>
          </w:p>
        </w:tc>
      </w:tr>
      <w:tr>
        <w:trPr>
          <w:trHeight w:val="66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质量控制措施</w:t>
            </w:r>
          </w:p>
        </w:tc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第七部分</w:t>
            </w:r>
          </w:p>
        </w:tc>
      </w:tr>
      <w:tr>
        <w:trPr>
          <w:trHeight w:val="98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结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时限</w:t>
            </w:r>
          </w:p>
        </w:tc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监测项目，依据《国家重点监控企业自行监测及信息公开办法》的要求，于出具监测结果的第二日公布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噪声自行监测内容表</w:t>
      </w:r>
    </w:p>
    <w:p>
      <w:pPr>
        <w:pStyle w:val="Normal"/>
        <w:spacing w:lineRule="exact" w:line="38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28"/>
        <w:gridCol w:w="1391"/>
        <w:gridCol w:w="1251"/>
        <w:gridCol w:w="1374"/>
        <w:gridCol w:w="1110"/>
        <w:gridCol w:w="2366"/>
        <w:gridCol w:w="2490"/>
        <w:gridCol w:w="1219"/>
      </w:tblGrid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内容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点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方式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频次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限值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方法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析仪器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厂东厂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工业企业厂界环境噪声排放标准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GB123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噪声分析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厂南厂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工业企业厂界环境噪声排放标准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GB123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噪声分析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厂西厂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工业企业厂界环境噪声排放标准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GB123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噪声分析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厂北厂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工业企业厂界环境噪声排放标准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GB123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噪声分析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厂东厂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工业企业厂界环境噪声排放标准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GB123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噪声分析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厂南厂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工业企业厂界环境噪声排放标准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GB123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噪声分析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厂西厂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工业企业厂界环境噪声排放标准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GB123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噪声分析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厂北厂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监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季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工业企业厂界环境噪声排放标准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GB123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噪声分析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污染物排放方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排放去向</w:t>
            </w:r>
          </w:p>
        </w:tc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排放</w:t>
            </w:r>
          </w:p>
        </w:tc>
      </w:tr>
      <w:tr>
        <w:trPr>
          <w:trHeight w:val="6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质量控制措施</w:t>
            </w:r>
          </w:p>
        </w:tc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第七部分</w:t>
            </w:r>
          </w:p>
        </w:tc>
      </w:tr>
      <w:tr>
        <w:trPr>
          <w:trHeight w:val="98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结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时限</w:t>
            </w:r>
          </w:p>
        </w:tc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监测项目，依据《国家重点监控企业自行监测及信息公开办法》的要求，于出具监测结果的第二日公布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"/>
        <w:snapToGrid w:val="false"/>
        <w:spacing w:lineRule="exact" w:line="540" w:before="0" w:after="0"/>
        <w:ind w:left="0" w:firstLine="602"/>
        <w:contextualSpacing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六、监测点位示意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污染源自动监控管理办法》 （国家环保部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令），经聊城市环保局核准，我公司与聊城市天地环保科技有限公司签定了《污染源水质在线监测系统</w:t>
      </w:r>
      <w:r>
        <w:rPr>
          <w:rFonts w:cs="宋体;SimSun" w:ascii="宋体;SimSun" w:hAnsi="宋体;SimSun"/>
          <w:sz w:val="24"/>
        </w:rPr>
        <w:t>BOT</w:t>
      </w:r>
      <w:r>
        <w:rPr>
          <w:rFonts w:ascii="宋体;SimSun" w:hAnsi="宋体;SimSun" w:cs="宋体;SimSun"/>
          <w:sz w:val="24"/>
        </w:rPr>
        <w:t>模式建设与运营合同》，委托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、氨氮项目监测。其他</w:t>
      </w:r>
      <w:r>
        <w:rPr>
          <w:rFonts w:cs="宋体;SimSun" w:ascii="宋体;SimSun" w:hAnsi="宋体;SimSun"/>
          <w:sz w:val="24"/>
        </w:rPr>
        <w:t>BOD</w:t>
      </w:r>
      <w:r>
        <w:rPr>
          <w:rFonts w:ascii="宋体;SimSun" w:hAnsi="宋体;SimSun" w:cs="宋体;SimSun"/>
          <w:sz w:val="24"/>
        </w:rPr>
        <w:t>，色度，悬浮物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等污染物项目进行手工监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位图见附件一</w:t>
      </w:r>
    </w:p>
    <w:p>
      <w:pPr>
        <w:pStyle w:val="Normal"/>
        <w:widowControl/>
        <w:spacing w:lineRule="exact" w:line="540"/>
        <w:ind w:firstLine="59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监测质量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市环保局核准，与聊城市天地环保科技有限公司签定了《污染源水质在线监测系统</w:t>
      </w:r>
      <w:r>
        <w:rPr>
          <w:rFonts w:cs="宋体;SimSun" w:ascii="宋体;SimSun" w:hAnsi="宋体;SimSun"/>
          <w:sz w:val="24"/>
        </w:rPr>
        <w:t>BOT</w:t>
      </w:r>
      <w:r>
        <w:rPr>
          <w:rFonts w:ascii="宋体;SimSun" w:hAnsi="宋体;SimSun" w:cs="宋体;SimSun"/>
          <w:sz w:val="24"/>
        </w:rPr>
        <w:t>模式建设与运营合同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先后安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参加环保部组织的数据有效性审核培训，取得数据有效性审核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《固定污染源监测质量保证与质量控制技术规范》（试行）（</w:t>
      </w:r>
      <w:r>
        <w:rPr>
          <w:rFonts w:cs="宋体;SimSun" w:ascii="宋体;SimSun" w:hAnsi="宋体;SimSun"/>
          <w:sz w:val="24"/>
        </w:rPr>
        <w:t>HJ/T373-2007</w:t>
      </w:r>
      <w:r>
        <w:rPr>
          <w:rFonts w:ascii="宋体;SimSun" w:hAnsi="宋体;SimSun" w:cs="宋体;SimSun"/>
          <w:sz w:val="24"/>
        </w:rPr>
        <w:t xml:space="preserve">）进行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理布设监测点，保证各监测点位布设的科学性和可比性。采样人员遵守采样操作规程，认真填写采样记录，按规定保存、运输样品。同时，监测分析方法均采用国家标准或环保部颁布的分析方法，监测人员经考核持证上岗。所有监测仪器、量具均经过质检部门检定合格并在有效期内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严格执行监测方案。认真如实填写各项自行监测记录及校验记录并妥善保存记录台帐，包括采样记录、样品保存、分析测试记录、监测报告等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照《水污染源在线监测系统运行与考核技术规范》（试行）</w:t>
      </w:r>
      <w:r>
        <w:rPr>
          <w:rFonts w:cs="宋体;SimSun" w:ascii="宋体;SimSun" w:hAnsi="宋体;SimSun"/>
          <w:sz w:val="24"/>
        </w:rPr>
        <w:t>HJ/T355-2007</w:t>
      </w:r>
      <w:r>
        <w:rPr>
          <w:rFonts w:ascii="宋体;SimSun" w:hAnsi="宋体;SimSun" w:cs="宋体;SimSun"/>
          <w:sz w:val="24"/>
        </w:rPr>
        <w:t>、《水污染源在线监测系统有效性判别技术规范》（试行）</w:t>
      </w:r>
      <w:r>
        <w:rPr>
          <w:rFonts w:cs="宋体;SimSun" w:ascii="宋体;SimSun" w:hAnsi="宋体;SimSun"/>
          <w:sz w:val="24"/>
        </w:rPr>
        <w:t>HJ/T356-2007</w:t>
      </w:r>
      <w:r>
        <w:rPr>
          <w:rFonts w:ascii="宋体;SimSun" w:hAnsi="宋体;SimSun" w:cs="宋体;SimSun"/>
          <w:sz w:val="24"/>
        </w:rPr>
        <w:t>对自动监测设备进行方法比对实验及质控样试验、现场校验（包括重复性试验、零点漂移和量程漂移试验）。</w:t>
      </w:r>
      <w:r>
        <w:rPr>
          <w:sz w:val="24"/>
        </w:rPr>
        <w:t>每个月由第三方运营单位对比试验一次，同时做好各项记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废水手工监测质量保证措施：按照《地表水和污水监测技术规范》</w:t>
      </w:r>
      <w:r>
        <w:rPr>
          <w:rFonts w:cs="宋体;SimSun" w:ascii="宋体;SimSun" w:hAnsi="宋体;SimSun"/>
          <w:sz w:val="24"/>
        </w:rPr>
        <w:t>HJ/T91-2002</w:t>
      </w:r>
      <w:r>
        <w:rPr>
          <w:rFonts w:ascii="宋体;SimSun" w:hAnsi="宋体;SimSun" w:cs="宋体;SimSun"/>
          <w:sz w:val="24"/>
        </w:rPr>
        <w:t>进行。</w:t>
      </w:r>
      <w:r>
        <w:rPr>
          <w:sz w:val="24"/>
        </w:rPr>
        <w:t>手动监测方法采取平行样，加密质控标样方式，保证数据的完整，科学，有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2"/>
        <w:snapToGrid w:val="false"/>
        <w:spacing w:lineRule="exact" w:line="540" w:before="0" w:after="0"/>
        <w:ind w:left="0" w:firstLine="602"/>
        <w:contextualSpacing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八、附件</w:t>
      </w:r>
    </w:p>
    <w:p>
      <w:pPr>
        <w:pStyle w:val="2"/>
        <w:snapToGrid w:val="false"/>
        <w:spacing w:lineRule="auto" w:line="276" w:before="0" w:after="0"/>
        <w:ind w:left="956" w:hanging="360"/>
        <w:contextualSpacing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附件一：排放口、监测点位示意图</w:t>
      </w:r>
    </w:p>
    <w:p>
      <w:pPr>
        <w:pStyle w:val="2"/>
        <w:snapToGrid w:val="false"/>
        <w:spacing w:lineRule="auto" w:line="276" w:before="0" w:after="0"/>
        <w:ind w:left="956" w:hanging="360"/>
        <w:contextualSpacing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附件二：老企业一控双达标限期治理合格证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ascii="宋体;SimSun" w:hAnsi="宋体;SimSun" w:cs="宋体;SimSun"/>
          <w:sz w:val="24"/>
        </w:rPr>
        <w:t>附件三：噪声监测点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排放口、监测点位示意图（北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2830" cy="7472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7472520"/>
                          <a:chOff x="0" y="0"/>
                          <a:chExt cx="6132960" cy="74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2960" cy="74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450720"/>
                            <a:ext cx="50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450720"/>
                            <a:ext cx="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7219440"/>
                            <a:ext cx="47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2840" y="450720"/>
                            <a:ext cx="9583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餐    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（金灵）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522000"/>
                            <a:ext cx="10458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棉 花 仓 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金灵）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522000"/>
                            <a:ext cx="871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捻摇车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金灵）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450720"/>
                            <a:ext cx="958320" cy="20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（金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纱 车 车间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1020960"/>
                            <a:ext cx="52308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金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 楼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020600"/>
                            <a:ext cx="871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1480" y="1020600"/>
                            <a:ext cx="5079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库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1020960"/>
                            <a:ext cx="69660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 饰 公 司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591200"/>
                            <a:ext cx="958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 饰 仓 库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591920"/>
                            <a:ext cx="9583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饰仓库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09000"/>
                            <a:ext cx="13791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缝制车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943720"/>
                            <a:ext cx="78408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  品  包   装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2943720"/>
                            <a:ext cx="706680" cy="1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  品   验   质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2944440"/>
                            <a:ext cx="10447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绣花车间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3813840"/>
                            <a:ext cx="10447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池车棚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4812840"/>
                            <a:ext cx="113220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缝制车间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5793840"/>
                            <a:ext cx="9576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修车间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6359400"/>
                            <a:ext cx="21096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440" y="4840560"/>
                            <a:ext cx="12193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浴  衣  工  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3799080"/>
                            <a:ext cx="1117080" cy="170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染整车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2600" y="1591200"/>
                            <a:ext cx="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760" y="1234440"/>
                            <a:ext cx="871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1448280"/>
                            <a:ext cx="871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760" y="1162800"/>
                            <a:ext cx="871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6440" y="2018520"/>
                            <a:ext cx="523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  棚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3280" y="13766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59120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59292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87948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2452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88200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4840560"/>
                            <a:ext cx="341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9640" y="5686920"/>
                            <a:ext cx="1738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9640" y="6257160"/>
                            <a:ext cx="173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5560" y="5439960"/>
                            <a:ext cx="5220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漂 染 工 序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6364440"/>
                            <a:ext cx="99360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商务仓库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450720"/>
                            <a:ext cx="348480" cy="67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2944440"/>
                            <a:ext cx="0" cy="42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2802240"/>
                            <a:ext cx="871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1590840"/>
                            <a:ext cx="50796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装库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882000"/>
                            <a:ext cx="17388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9280" y="5401800"/>
                            <a:ext cx="7840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      坛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5615280"/>
                            <a:ext cx="43488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            坛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6843240"/>
                            <a:ext cx="31222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   品   仓   库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2517120"/>
                            <a:ext cx="871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0240" y="5639400"/>
                            <a:ext cx="6026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6022800"/>
                            <a:ext cx="53028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水处理池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659040"/>
                            <a:ext cx="231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3968280"/>
                            <a:ext cx="188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软水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5502240"/>
                            <a:ext cx="7333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3640" y="6022800"/>
                            <a:ext cx="675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库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371680"/>
                            <a:ext cx="1460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车间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51778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6501240"/>
                            <a:ext cx="675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水处理池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247720"/>
                            <a:ext cx="231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房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440" y="2588760"/>
                            <a:ext cx="3064680" cy="156960"/>
                          </a:xfrm>
                          <a:prstGeom prst="leftArrow">
                            <a:avLst>
                              <a:gd name="adj1" fmla="val 50000"/>
                              <a:gd name="adj2" fmla="val 488131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745720"/>
                            <a:ext cx="69120" cy="912600"/>
                          </a:xfrm>
                          <a:prstGeom prst="downArrow">
                            <a:avLst>
                              <a:gd name="adj1" fmla="val 50000"/>
                              <a:gd name="adj2" fmla="val 330078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632760"/>
                            <a:ext cx="1088280" cy="167040"/>
                          </a:xfrm>
                          <a:prstGeom prst="leftArrow">
                            <a:avLst>
                              <a:gd name="adj1" fmla="val 50000"/>
                              <a:gd name="adj2" fmla="val 162877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799800"/>
                            <a:ext cx="90000" cy="1276920"/>
                          </a:xfrm>
                          <a:prstGeom prst="downArrow">
                            <a:avLst>
                              <a:gd name="adj1" fmla="val 50000"/>
                              <a:gd name="adj2" fmla="val 3547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076720"/>
                            <a:ext cx="195480" cy="170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217080"/>
                            <a:ext cx="16956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802960"/>
                            <a:ext cx="168840" cy="14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946880"/>
                            <a:ext cx="168840" cy="14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331760"/>
                            <a:ext cx="169560" cy="14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pt;height:588.4pt" coordorigin="0,0" coordsize="9658,11768">
                <v:rect id="shape_0" stroked="f" o:allowincell="f" style="position:absolute;left:0;top:0;width:9657;height:11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8,710" to="8806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7,710" to="8807,1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7,11369" to="8806,11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6;top:710;width:150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餐    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（金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;top:822;width:1646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棉 花 仓 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金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8;top:822;width:1371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捻摇车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金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6;top:710;width:1508;height:325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（金灵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纱 车 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0;top:1608;width:823;height:14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金灵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 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5;top:1607;width:1371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2;top:1607;width:799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1608;width:1096;height:235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 饰 公 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2506;width:150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 饰 仓 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2507;width:1508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饰仓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266;width:2171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缝制车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4636;width:1234;height:268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  品  包   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4636;width:1112;height:267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  品   验   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6;top:4637;width:1644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绣花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6006;width:1644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池车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6;top:7579;width:1782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缝制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7;top:9124;width:150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修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3;top:10015;width:331;height:1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2;top:7623;width:1919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浴  衣  工  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1;top:5983;width:1758;height:2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染整车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07,2506" to="8807,4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9,1944" to="8805,2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0,2281" to="8806,2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69;top:1831;width:136;height:1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0;top:3179;width:823;height:7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  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7,2168" to="7159,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7,2506" to="7159,2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0,934" to="5375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8,1385" to="5382,1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3,826" to="3327,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3,1389" to="3327,1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3;top:7623;width:537;height:5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8956;width:273;height:6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9854;width:273;height:7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8567;width:821;height:208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漂 染 工 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6;top:10023;width:1564;height:1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商务仓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,710" to="1396,11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7,4637" to="8807,1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0,4413" to="8806,4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2;top:2505;width:799;height:123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装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1389;width:273;height:25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1;top:8507;width:123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      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8843;width:684;height:17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            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9;top:10777;width:4916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   品   仓   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9;top:3964;width:136;height:1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8881;width:948;height:5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9485;width:834;height:116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水处理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;top:5762;width:364;height: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97;top:6249;width:296;height:6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软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1;top:8665;width:1154;height:7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9485;width:1062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8;top:3735;width:229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0,8154" to="1420,8843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2;top:10238;width:106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水处理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8264;width:36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0070c0" stroked="t" o:allowincell="f" style="position:absolute;left:3843;top:4077;width:4825;height:246;mso-wrap-style:none;v-text-anchor:middle;mso-position-horizontal-relative:char" type="_x0000_t66">
                  <v:fill o:detectmouseclick="t" type="solid" color2="#ff8f3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70c0" stroked="t" o:allowincell="f" style="position:absolute;left:3570;top:4324;width:108;height:1436;mso-wrap-style:none;v-text-anchor:middle;mso-position-horizontal-relative:char" type="_x0000_t67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1614;top:5721;width:1713;height:262;mso-wrap-style:none;v-text-anchor:middle;mso-position-horizontal-relative:char" type="_x0000_t66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1529;top:5984;width:141;height:2010;mso-wrap-style:none;v-text-anchor:middle;mso-position-horizontal-relative:char" type="_x0000_t67">
                  <v:fill o:detectmouseclick="t" type="solid" color2="#ff8f3f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306;top:7995;width:307;height:267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822;top:342;width:266;height:223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23;top:4414;width:265;height:222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;top:3066;width:265;height:22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67;top:11546;width:266;height:22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7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7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9960</wp:posOffset>
                </wp:positionH>
                <wp:positionV relativeFrom="paragraph">
                  <wp:posOffset>139065</wp:posOffset>
                </wp:positionV>
                <wp:extent cx="1428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10.95pt;width:11.2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139065</wp:posOffset>
                </wp:positionV>
                <wp:extent cx="170815" cy="140970"/>
                <wp:effectExtent l="9525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25pt;margin-top:10.95pt;width:13.4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8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.55pt;width:57.7pt;height:10.45pt;mso-wrap-style:none;v-text-anchor:middle;mso-position-vertical:top" type="_x0000_t136">
            <v:path textpathok="t"/>
            <v:textpath on="t" fitshape="t" string="总排口位置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    </w:t>
      </w:r>
      <w:r>
        <w:rPr/>
        <w:pict>
          <v:shape id="shape_0" fillcolor="white" stroked="t" o:allowincell="f" style="position:absolute;margin-left:0pt;margin-top:-10.55pt;width:80.2pt;height:10.45pt;mso-wrap-style:none;v-text-anchor:middle;mso-position-vertical:top" type="_x0000_t136">
            <v:path textpathok="t"/>
            <v:textpath on="t" fitshape="t" string="噪声监测点位置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sectPr>
          <w:headerReference w:type="default" r:id="rId3"/>
          <w:type w:val="nextPage"/>
          <w:pgSz w:w="11906" w:h="16838"/>
          <w:pgMar w:left="1440" w:right="1276" w:gutter="0" w:header="851" w:top="1440" w:footer="0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续：排放口、监测点位示意图（南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5110</wp:posOffset>
                </wp:positionH>
                <wp:positionV relativeFrom="paragraph">
                  <wp:posOffset>4538980</wp:posOffset>
                </wp:positionV>
                <wp:extent cx="166370" cy="171450"/>
                <wp:effectExtent l="13970" t="17145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19.3pt;margin-top:357.4pt;width:13.0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4940</wp:posOffset>
                </wp:positionH>
                <wp:positionV relativeFrom="paragraph">
                  <wp:posOffset>4481195</wp:posOffset>
                </wp:positionV>
                <wp:extent cx="311785" cy="229235"/>
                <wp:effectExtent l="10160" t="952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.2pt;margin-top:352.85pt;width:24.5pt;height:1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6090</wp:posOffset>
                </wp:positionH>
                <wp:positionV relativeFrom="paragraph">
                  <wp:posOffset>2069465</wp:posOffset>
                </wp:positionV>
                <wp:extent cx="232410" cy="229235"/>
                <wp:effectExtent l="8255" t="1143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6.7pt;margin-top:162.95pt;width:18.25pt;height:1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70065" cy="45256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4525560"/>
                          <a:chOff x="0" y="0"/>
                          <a:chExt cx="6870240" cy="452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70240" cy="45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" y="11520"/>
                            <a:ext cx="6857280" cy="45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75" w:leader="none"/>
                                </w:tabs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tabs>
                                  <w:tab w:val="left" w:pos="141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tabs>
                                  <w:tab w:val="left" w:pos="141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75" w:leader="none"/>
                                </w:tabs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电公司家属区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1183680"/>
                            <a:ext cx="1399680" cy="32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织造车间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508680"/>
                            <a:ext cx="6814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件库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240120"/>
                            <a:ext cx="2329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 金 库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1116360"/>
                            <a:ext cx="139968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车间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3069720"/>
                            <a:ext cx="85464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经工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3878640"/>
                            <a:ext cx="13996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线车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4215240"/>
                            <a:ext cx="1555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913680"/>
                            <a:ext cx="1555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1720" y="1115640"/>
                            <a:ext cx="311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0680" y="1317600"/>
                            <a:ext cx="622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纱  库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587600"/>
                            <a:ext cx="4665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软 水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1654920"/>
                            <a:ext cx="4654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 池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2058840"/>
                            <a:ext cx="132156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漂染车间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2665800"/>
                            <a:ext cx="13215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 公 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654920"/>
                            <a:ext cx="8636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193840"/>
                            <a:ext cx="1242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筒子染色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519560"/>
                            <a:ext cx="7779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餐  厅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1519560"/>
                            <a:ext cx="15552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0" y="1182960"/>
                            <a:ext cx="13996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号家属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2058840"/>
                            <a:ext cx="1555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1760" y="1520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0" y="577080"/>
                            <a:ext cx="18655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号家属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40840"/>
                            <a:ext cx="194328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0" y="375120"/>
                            <a:ext cx="3888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240" y="375120"/>
                            <a:ext cx="3099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8080" y="375120"/>
                            <a:ext cx="3110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2600" y="375120"/>
                            <a:ext cx="3110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0" y="981720"/>
                            <a:ext cx="13996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3440" y="152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520280"/>
                            <a:ext cx="170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1519560"/>
                            <a:ext cx="77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840" y="1520280"/>
                            <a:ext cx="10882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家  属  院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720" y="240840"/>
                            <a:ext cx="10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40840"/>
                            <a:ext cx="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981720"/>
                            <a:ext cx="7765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号家属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240840"/>
                            <a:ext cx="85464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120" y="374760"/>
                            <a:ext cx="7765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号家属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779040"/>
                            <a:ext cx="7765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240" y="1519560"/>
                            <a:ext cx="3110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240" y="1991880"/>
                            <a:ext cx="388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办 公 楼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600" y="2867760"/>
                            <a:ext cx="3110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3440" y="3070080"/>
                            <a:ext cx="13996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半成品验质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3069720"/>
                            <a:ext cx="1321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松  筒  工  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3608640"/>
                            <a:ext cx="3099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8080" y="3809880"/>
                            <a:ext cx="5446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 电 室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4147920"/>
                            <a:ext cx="388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 磅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3679200"/>
                            <a:ext cx="543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3340080"/>
                            <a:ext cx="62100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8240" y="3406680"/>
                            <a:ext cx="13215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库          化工库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3675960"/>
                            <a:ext cx="2973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9840" y="3809880"/>
                            <a:ext cx="601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泵 房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4223520"/>
                            <a:ext cx="9925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水处理池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41482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421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920" y="4038120"/>
                            <a:ext cx="334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1120" y="4319280"/>
                            <a:ext cx="367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5480" y="3203640"/>
                            <a:ext cx="700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宿舍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3203640"/>
                            <a:ext cx="700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宿舍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3608640"/>
                            <a:ext cx="777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 属 院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4417200"/>
                            <a:ext cx="774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840" y="31374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13740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2652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2329200"/>
                            <a:ext cx="774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259920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3740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386360"/>
                            <a:ext cx="170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542040"/>
                            <a:ext cx="77796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 区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8160"/>
                            <a:ext cx="232920" cy="43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中                       心                       街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3473280"/>
                            <a:ext cx="3110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462400"/>
                            <a:ext cx="231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7360" y="2598480"/>
                            <a:ext cx="1555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6200" y="2867760"/>
                            <a:ext cx="774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8640" y="2598480"/>
                            <a:ext cx="309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漂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2598480"/>
                            <a:ext cx="4665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工库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2531160"/>
                            <a:ext cx="2329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08120" y="36086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720" y="1251720"/>
                            <a:ext cx="23292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18080" y="3002400"/>
                            <a:ext cx="774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935440"/>
                            <a:ext cx="774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600" y="2935440"/>
                            <a:ext cx="31104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080" y="375120"/>
                            <a:ext cx="3110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240840"/>
                            <a:ext cx="1555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0840"/>
                            <a:ext cx="1555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509400"/>
                            <a:ext cx="1555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09400"/>
                            <a:ext cx="1555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084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0744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0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751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799720"/>
                            <a:ext cx="1544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1722600"/>
                            <a:ext cx="15552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84600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890160"/>
                            <a:ext cx="2217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4317840"/>
                            <a:ext cx="136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4375800"/>
                            <a:ext cx="2808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0560" y="507240"/>
                            <a:ext cx="10281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仓库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198612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1668960"/>
                            <a:ext cx="5608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交换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055960"/>
                            <a:ext cx="10922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120" y="4004280"/>
                            <a:ext cx="249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4176360"/>
                            <a:ext cx="7779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 棚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497320"/>
                            <a:ext cx="273600" cy="60840"/>
                          </a:xfrm>
                          <a:prstGeom prst="rightArrow">
                            <a:avLst>
                              <a:gd name="adj1" fmla="val 50000"/>
                              <a:gd name="adj2" fmla="val 112426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558880"/>
                            <a:ext cx="65880" cy="510480"/>
                          </a:xfrm>
                          <a:prstGeom prst="downArrow">
                            <a:avLst>
                              <a:gd name="adj1" fmla="val 50000"/>
                              <a:gd name="adj2" fmla="val 193716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070080"/>
                            <a:ext cx="1487160" cy="67320"/>
                          </a:xfrm>
                          <a:prstGeom prst="rightArrow">
                            <a:avLst>
                              <a:gd name="adj1" fmla="val 50000"/>
                              <a:gd name="adj2" fmla="val 552273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137400"/>
                            <a:ext cx="77400" cy="201960"/>
                          </a:xfrm>
                          <a:prstGeom prst="downArrow">
                            <a:avLst>
                              <a:gd name="adj1" fmla="val 50000"/>
                              <a:gd name="adj2" fmla="val 65233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406680"/>
                            <a:ext cx="77400" cy="135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369960"/>
                            <a:ext cx="142920" cy="171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99200"/>
                            <a:ext cx="166320" cy="170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203040"/>
                            <a:ext cx="165240" cy="171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132840"/>
                            <a:ext cx="283320" cy="24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2318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95pt;height:356.35pt" coordorigin="0,0" coordsize="10819,7127">
                <v:rect id="shape_0" stroked="f" o:allowincell="f" style="position:absolute;left:0;top:0;width:10818;height:71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;top:18;width:10798;height:71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75" w:leader="none"/>
                          </w:tabs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tabs>
                            <w:tab w:val="left" w:pos="141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tabs>
                            <w:tab w:val="left" w:pos="141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75" w:leader="none"/>
                          </w:tabs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电公司家属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0;top:1864;width:2203;height:5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织造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1;top:801;width:1072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件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3;top:378;width:366;height:95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 金 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0;top:1758;width:2203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0;top:4834;width:1345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经工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0;top:6108;width:2203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线车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6638;width:244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3;top:1439;width:244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9;top:1757;width:489;height:4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9;top:2075;width:97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纱  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5;top:2500;width:734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软 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2606;width:732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 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3242;width:2080;height: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漂染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4198;width:20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 公 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2;top:2606;width:1359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1;top:3455;width:195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筒子染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1;top:2393;width:122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餐  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7;top:2393;width:2448;height:2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1863;width:2203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号家属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1;top:3242;width:244;height:2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2394" to="4437,2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3;top:909;width:2937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号家属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379;width:3059;height:1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591;width:611;height:1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591;width:487;height:1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1;top:591;width:489;height:1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8;top:591;width:489;height:1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1546;width:2203;height:1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2,2394" to="3092,2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2394" to="3090,2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;top:2393;width:121;height:9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;top:2394;width:1713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家  属  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1,379" to="4681,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2,379" to="3092,2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3;top:1546;width:1222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号家属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2;top:379;width:1345;height:1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590;width:1222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号家属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1227;width:1222;height:2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8;top:2393;width:489;height:2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8;top:3137;width:611;height:158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办 公 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6;top:4516;width:489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5;top:4835;width:2203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半成品验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4834;width:208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松  筒  工  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3;top:5683;width:487;height:1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1;top:6000;width:85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 电 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4;top:6532;width:61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 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7;top:5794;width:855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7;top:5260;width:977;height:1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5365;width:20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库          化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0;top:5789;width:467;height:2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0;top:6000;width:946;height:53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泵 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7;top:6651;width:156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水处理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0,6533" to="3950,6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4,6638" to="5664,6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0;top:6359;width:526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0;top:6802;width:578;height:2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7;top:5045;width:110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宿舍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5045;width:110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宿舍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4;top:5683;width:1224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 属 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4;top:6956;width:121;height:1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,4941" to="1989,4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4941" to="1991,5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3349" to="399,3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;top:3668;width:121;height:1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,4093" to="399,4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4941" to="520,4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,2183" to="3090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;top:5578;width:1224;height:1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 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60;width:366;height:68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中                       心                       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1;top:5470;width:489;height:2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1;top:3878;width:364;height:4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7;top:4092;width:244;height:5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1;top:4516;width:121;height:1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1;top:4092;width:48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4092;width:73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3;top:3986;width:366;height:1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0,5683" to="3950,57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0;top:1971;width:366;height:1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8,4728" to="4559,48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8,4623" to="4559,4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6;top:4623;width:489;height:1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67;top:591;width:489;height:4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6,379" to="1010,1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,379" to="1256,1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,802" to="1010,1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,802" to="1256,1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,379" to="1012,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,484" to="1012,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484" to="1134,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,591" to="1012,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8;top:4409;width:242;height:2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89;top:2713;width:244;height:2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4,1332" to="7744,1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69;top:6126;width:348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0;top:6800;width:214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6891;width:441;height:2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82;top:799;width:16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仓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3128" to="43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0;top:2628;width:882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交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3238;width:1719;height:2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59;top:6306;width:392;height: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44;top:6577;width:122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 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70c0" stroked="t" o:allowincell="f" style="position:absolute;left:399;top:3933;width:430;height:95;mso-wrap-style:none;v-text-anchor:middle;mso-position-horizontal-relative:char" type="_x0000_t1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767;top:4030;width:103;height:803;mso-wrap-style:none;v-text-anchor:middle;mso-position-horizontal-relative:char" type="_x0000_t67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871;top:4835;width:2341;height:105;mso-wrap-style:none;v-text-anchor:middle;mso-position-horizontal-relative:char" type="_x0000_t1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092;top:4941;width:121;height:317;mso-wrap-style:none;v-text-anchor:middle;mso-position-horizontal-relative:char" type="_x0000_t67">
                  <v:fill o:detectmouseclick="t" type="solid" color2="#ff8f3f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3092;top:5365;width:121;height:212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2;top:5307;width:224;height:26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4093;width:261;height:26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0;top:320;width:259;height:26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95;top:209;width:445;height:38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4000;width:364;height:36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5184775</wp:posOffset>
                </wp:positionV>
                <wp:extent cx="142875" cy="171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5pt;margin-top:408.25pt;width:11.2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5184775</wp:posOffset>
                </wp:positionV>
                <wp:extent cx="166370" cy="171450"/>
                <wp:effectExtent l="13970" t="17145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408.25pt;width:13.0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6705</wp:posOffset>
                </wp:positionH>
                <wp:positionV relativeFrom="paragraph">
                  <wp:posOffset>248285</wp:posOffset>
                </wp:positionV>
                <wp:extent cx="232410" cy="229235"/>
                <wp:effectExtent l="8255" t="1143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15pt;margin-top:19.55pt;width:18.25pt;height:1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0</wp:posOffset>
                </wp:positionH>
                <wp:positionV relativeFrom="paragraph">
                  <wp:posOffset>8890</wp:posOffset>
                </wp:positionV>
                <wp:extent cx="23622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5pt;margin-top:0.7pt;width:18.55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pict>
          <v:shape id="shape_0" fillcolor="white" stroked="t" o:allowincell="f" style="position:absolute;margin-left:0pt;margin-top:-10.55pt;width:57.7pt;height:10.45pt;mso-wrap-style:none;v-text-anchor:middle;mso-position-vertical:top" type="_x0000_t136">
            <v:path textpathok="t"/>
            <v:textpath on="t" fitshape="t" string="总排口位置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</w:t>
      </w:r>
      <w:r>
        <w:rPr/>
        <w:pict>
          <v:shape id="shape_0" fillcolor="white" stroked="t" o:allowincell="f" style="position:absolute;margin-left:0pt;margin-top:-10.55pt;width:80.2pt;height:10.45pt;mso-wrap-style:none;v-text-anchor:middle;mso-position-vertical:top" type="_x0000_t136">
            <v:path textpathok="t"/>
            <v:textpath on="t" fitshape="t" string="噪声监测点位置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/>
        <w:t>附件二：</w:t>
      </w:r>
      <w:r>
        <w:rPr>
          <w:rFonts w:ascii="宋体;SimSun" w:hAnsi="宋体;SimSun" w:cs="宋体;SimSun"/>
          <w:sz w:val="30"/>
          <w:szCs w:val="30"/>
        </w:rPr>
        <w:t>排污许可证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7195820" cy="51898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附件二：</w:t>
      </w:r>
      <w:r>
        <w:rPr>
          <w:rFonts w:ascii="宋体;SimSun" w:hAnsi="宋体;SimSun" w:cs="宋体;SimSun"/>
          <w:sz w:val="30"/>
          <w:szCs w:val="30"/>
        </w:rPr>
        <w:t>排污许可证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7230745" cy="52825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噪声监测点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31945" cy="31064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3106440"/>
                          <a:chOff x="0" y="0"/>
                          <a:chExt cx="4132080" cy="310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32080" cy="31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481320"/>
                            <a:ext cx="144792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71760"/>
                            <a:ext cx="65592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08400" y="1676160"/>
                            <a:ext cx="7606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生  产  车  间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72800"/>
                            <a:ext cx="5428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居  民  区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43440" y="1620360"/>
                            <a:ext cx="76896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商    业    区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811240"/>
                            <a:ext cx="7707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商    业    区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1760" y="672480"/>
                            <a:ext cx="51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43380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361440"/>
                            <a:ext cx="1065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516240"/>
                            <a:ext cx="1065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567000"/>
                            <a:ext cx="547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76328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424600"/>
                            <a:ext cx="579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289160"/>
                            <a:ext cx="579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35pt;height:244.6pt" coordorigin="0,0" coordsize="6507,4892">
                <v:rect id="shape_0" stroked="f" o:allowincell="f" style="position:absolute;left:0;top:0;width:6506;height:4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6;top:758;width:2279;height:3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9;top:1058;width:1032;height:29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376;top:2639;width:1197;height:164;mso-wrap-style:none;v-text-anchor:middle;rotation:90;mso-position-horizontal-relative:char" type="_x0000_t136">
                  <v:path textpathok="t"/>
                  <v:textpath on="t" fitshape="t" string="生  产  车  间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7;top:272;width:854;height:164;mso-wrap-style:none;v-text-anchor:middle;mso-position-horizontal-relative:char" type="_x0000_t136">
                  <v:path textpathok="t"/>
                  <v:textpath on="t" fitshape="t" string="居  民  区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76;top:2551;width:1210;height:167;mso-wrap-style:none;v-text-anchor:middle;rotation:90;mso-position-horizontal-relative:char" type="_x0000_t136">
                  <v:path textpathok="t"/>
                  <v:textpath on="t" fitshape="t" string="商    业    区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4427;width:1213;height:165;mso-wrap-style:none;v-text-anchor:middle;mso-position-horizontal-relative:char" type="_x0000_t136">
                  <v:path textpathok="t"/>
                  <v:textpath on="t" fitshape="t" string="商    业    区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8,1059" to="5975,10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1,683" to="5611,16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3;top:569;width:167;height:165;mso-wrap-style:none;v-text-anchor:middle;mso-position-horizontal-relative:char" type="_x0000_t136">
                  <v:path textpathok="t"/>
                  <v:textpath on="t" fitshape="t" string="北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3;top:813;width:167;height:164;mso-wrap-style:none;v-text-anchor:middle;mso-position-horizontal-relative:char" type="_x0000_t136">
                  <v:path textpathok="t"/>
                  <v:textpath on="t" fitshape="t" string="东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893;width:85;height:164;mso-wrap-style:none;v-text-anchor:middle;mso-position-horizontal-relative:char" type="_x0000_t136">
                  <v:path textpathok="t"/>
                  <v:textpath on="t" fitshape="t" string="1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2777;width:89;height:164;mso-wrap-style:none;v-text-anchor:middle;mso-position-horizontal-relative:char" type="_x0000_t136">
                  <v:path textpathok="t"/>
                  <v:textpath on="t" fitshape="t" string="2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3818;width:90;height:164;mso-wrap-style:none;v-text-anchor:middle;mso-position-horizontal-relative:char" type="_x0000_t136">
                  <v:path textpathok="t"/>
                  <v:textpath on="t" fitshape="t" string="3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4;top:2030;width:90;height:164;mso-wrap-style:none;v-text-anchor:middle;mso-position-horizontal-relative:char" type="_x0000_t136">
                  <v:path textpathok="t"/>
                  <v:textpath on="t" fitshape="t" string="4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46450" cy="27451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2745000"/>
                          <a:chOff x="0" y="0"/>
                          <a:chExt cx="3346560" cy="274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46560" cy="27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600" y="537120"/>
                            <a:ext cx="67428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73840" y="1200240"/>
                            <a:ext cx="761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生  产  车  间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63800"/>
                            <a:ext cx="3142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橡胶厂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54080" y="1135080"/>
                            <a:ext cx="77076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茌   中   河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478240"/>
                            <a:ext cx="770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商    业    区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89520" y="533520"/>
                            <a:ext cx="51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680" y="29448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760" y="222840"/>
                            <a:ext cx="10548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377280"/>
                            <a:ext cx="1062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294480"/>
                            <a:ext cx="5472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208880"/>
                            <a:ext cx="579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29536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31840" y="1138320"/>
                            <a:ext cx="885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     心     街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186920"/>
                            <a:ext cx="56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428040"/>
                            <a:ext cx="104760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2775">
                                <a:moveTo>
                                  <a:pt x="0" y="30"/>
                                </a:moveTo>
                                <a:lnTo>
                                  <a:pt x="344" y="2775"/>
                                </a:lnTo>
                                <a:lnTo>
                                  <a:pt x="1650" y="2775"/>
                                </a:lnTo>
                                <a:lnTo>
                                  <a:pt x="1634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2.2pt;margin-top:0pt;width:275.7pt;height:216.15pt" coordorigin="-244,0" coordsize="5514,4323">
                <v:rect id="shape_0" stroked="f" o:allowincell="f" style="position:absolute;left:0;top:0;width:5269;height:4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26;top:846;width:1061;height:2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904;top:1890;width:1198;height:164;mso-wrap-style:none;v-text-anchor:middle;rotation:90;mso-position-horizontal-relative:char" type="_x0000_t136">
                  <v:path textpathok="t"/>
                  <v:textpath on="t" fitshape="t" string="生  产  车  间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6;top:258;width:494;height:164;mso-wrap-style:none;v-text-anchor:middle;mso-position-horizontal-relative:char" type="_x0000_t136">
                  <v:path textpathok="t"/>
                  <v:textpath on="t" fitshape="t" string="橡胶厂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43;top:1788;width:1213;height:167;mso-wrap-style:none;v-text-anchor:middle;rotation:90;mso-position-horizontal-relative:char" type="_x0000_t136">
                  <v:path textpathok="t"/>
                  <v:textpath on="t" fitshape="t" string="茌   中   河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;top:3903;width:1213;height:164;mso-wrap-style:none;v-text-anchor:middle;mso-position-horizontal-relative:char" type="_x0000_t136">
                  <v:path textpathok="t"/>
                  <v:textpath on="t" fitshape="t" string="商    业    区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8,840" to="4256,8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1,464" to="3891,14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6;top:351;width:165;height:165;mso-wrap-style:none;v-text-anchor:middle;mso-position-horizontal-relative:char" type="_x0000_t136">
                  <v:path textpathok="t"/>
                  <v:textpath on="t" fitshape="t" string="北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4;top:594;width:166;height:164;mso-wrap-style:none;v-text-anchor:middle;mso-position-horizontal-relative:char" type="_x0000_t136">
                  <v:path textpathok="t"/>
                  <v:textpath on="t" fitshape="t" string="东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8;top:464;width:85;height:165;mso-wrap-style:none;v-text-anchor:middle;mso-position-horizontal-relative:char" type="_x0000_t136">
                  <v:path textpathok="t"/>
                  <v:textpath on="t" fitshape="t" string="1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8;top:1904;width:90;height:164;mso-wrap-style:none;v-text-anchor:middle;mso-position-horizontal-relative:char" type="_x0000_t136">
                  <v:path textpathok="t"/>
                  <v:textpath on="t" fitshape="t" string="2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3615;width:89;height:164;mso-wrap-style:none;v-text-anchor:middle;mso-position-horizontal-relative:char" type="_x0000_t136">
                  <v:path textpathok="t"/>
                  <v:textpath on="t" fitshape="t" string="3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83;top:1792;width:1393;height:164;mso-wrap-style:none;v-text-anchor:middle;rotation:90;mso-position-horizontal-relative:char" type="_x0000_t136">
                  <v:path textpathok="t"/>
                  <v:textpath on="t" fitshape="t" string="中     心     街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1869;width:88;height:164;mso-wrap-style:none;v-text-anchor:middle;mso-position-horizontal-relative:char" type="_x0000_t136">
                  <v:path textpathok="t"/>
                  <v:textpath on="t" fitshape="t" string="4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50,2775" path="m0,30l344,2775l1650,2775l1634,0l0,30xe" stroked="t" o:allowincell="f" style="position:absolute;left:552;top:674;width:1649;height:27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南厂区                                           北厂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6"/>
      <w:type w:val="nextPage"/>
      <w:pgSz w:orient="landscape" w:w="16838" w:h="11906"/>
      <w:pgMar w:left="1418" w:right="144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6:00Z</dcterms:created>
  <dc:creator>hbt</dc:creator>
  <dc:description/>
  <cp:keywords/>
  <dc:language>en-US</dc:language>
  <cp:lastModifiedBy>孙兵</cp:lastModifiedBy>
  <dcterms:modified xsi:type="dcterms:W3CDTF">2018-03-13T09:31:00Z</dcterms:modified>
  <cp:revision>61</cp:revision>
  <dc:subject/>
  <dc:title/>
</cp:coreProperties>
</file>